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color w:val="002060"/>
          <w:sz w:val="8"/>
          <w:szCs w:val="32"/>
          <w:lang w:val="en-US" w:eastAsia="en-US"/>
        </w:rPr>
      </w:pPr>
      <w:r>
        <w:rPr>
          <w:rFonts w:cs="Bookman Old Style" w:ascii="Bookman Old Style" w:hAnsi="Bookman Old Style"/>
          <w:shadow/>
          <w:color w:val="002060"/>
          <w:sz w:val="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430530</wp:posOffset>
                </wp:positionV>
                <wp:extent cx="602297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hadow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2060"/>
                                <w:sz w:val="32"/>
                                <w:szCs w:val="32"/>
                              </w:rPr>
                              <w:t>Středisko vzdělávacích kurzů a seminář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Ing. Antonín Kovařík, U zastávky 10, 696 01 Roha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tel.: 724 765 181, e-mail: jkovarikova@centrum.cz, www.seminare-hodonin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ADADA" style="position:absolute;rotation:-0;width:474.25pt;height:61pt;mso-wrap-distance-left:9.05pt;mso-wrap-distance-right:9.05pt;mso-wrap-distance-top:0pt;mso-wrap-distance-bottom:0pt;margin-top:-33.9pt;mso-position-vertical-relative:text;margin-left:-7.35pt;mso-position-horizontal-relative:text">
                <v:fill type="gradient" angle="-180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hadow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2060"/>
                          <w:sz w:val="32"/>
                          <w:szCs w:val="32"/>
                        </w:rPr>
                        <w:t>Středisko vzdělávacích kurzů a seminář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</w:rPr>
                        <w:t>Ing. Antonín Kovařík, U zastávky 10, 696 01 Roha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tel.: 724 765 181, e-mail: jkovarikova@centrum.cz, www.seminare-hodonin.cz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 seminář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shadow/>
          <w:color w:val="000000"/>
          <w:sz w:val="30"/>
          <w:szCs w:val="30"/>
        </w:rPr>
      </w:pPr>
      <w:r>
        <w:rPr>
          <w:rFonts w:cs="Arial" w:ascii="Bookman Old Style" w:hAnsi="Bookman Old Style"/>
          <w:b/>
          <w:bCs/>
          <w:caps/>
          <w:shadow/>
          <w:color w:val="000000"/>
          <w:sz w:val="30"/>
          <w:szCs w:val="30"/>
        </w:rPr>
        <w:t>Daň z přidané hodnoty aktuálně,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shadow/>
          <w:color w:val="000000"/>
          <w:sz w:val="30"/>
          <w:szCs w:val="30"/>
        </w:rPr>
      </w:pPr>
      <w:r>
        <w:rPr>
          <w:rFonts w:cs="Arial" w:ascii="Bookman Old Style" w:hAnsi="Bookman Old Style"/>
          <w:b/>
          <w:bCs/>
          <w:caps/>
          <w:shadow/>
          <w:color w:val="000000"/>
          <w:sz w:val="30"/>
          <w:szCs w:val="30"/>
        </w:rPr>
        <w:t>Novela od r. 2025</w:t>
      </w:r>
    </w:p>
    <w:p>
      <w:pPr>
        <w:pStyle w:val="Normal"/>
        <w:rPr>
          <w:rFonts w:ascii="Bookman Old Style" w:hAnsi="Bookman Old Style" w:cs="Arial"/>
          <w:b/>
          <w:b/>
          <w:bCs/>
          <w:caps/>
          <w:shadow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caps/>
          <w:shadow/>
          <w:color w:val="000000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Termín : </w:t>
        <w:tab/>
        <w:t>6</w:t>
      </w:r>
      <w:r>
        <w:rPr>
          <w:b/>
          <w:spacing w:val="24"/>
          <w:sz w:val="24"/>
          <w:szCs w:val="24"/>
        </w:rPr>
        <w:t xml:space="preserve">. listopadu 2024 od 9:00 – 13:00 hod. 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4"/>
          <w:szCs w:val="24"/>
          <w:highlight w:val="green"/>
        </w:rPr>
        <w:t xml:space="preserve">Místo : </w:t>
        <w:tab/>
        <w:tab/>
      </w:r>
      <w:r>
        <w:rPr>
          <w:b/>
          <w:spacing w:val="20"/>
          <w:sz w:val="26"/>
          <w:szCs w:val="26"/>
          <w:highlight w:val="green"/>
        </w:rPr>
        <w:t>Sál Evropa Hodonín, Národní třída 21, (vstup vedle ČSOB</w:t>
      </w:r>
      <w:r>
        <w:rPr>
          <w:b/>
          <w:sz w:val="26"/>
          <w:szCs w:val="26"/>
          <w:highlight w:val="green"/>
        </w:rPr>
        <w:t>)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Lektor :</w:t>
        <w:tab/>
        <w:tab/>
      </w:r>
      <w:r>
        <w:rPr>
          <w:b/>
          <w:sz w:val="28"/>
        </w:rPr>
        <w:t>Ing. Jiří Klíma,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4"/>
          <w:szCs w:val="24"/>
        </w:rPr>
        <w:t>daňový poradce, prezident Sdružení účetních a daňových poradců v Brně</w:t>
      </w:r>
    </w:p>
    <w:p>
      <w:pPr>
        <w:pStyle w:val="Normal"/>
        <w:spacing w:lineRule="auto" w:line="264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Aktuálně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ň z přidané hodnoty prošla změnami jak legislativními, tak i výkladovými. Od 1.1. 2024 platí tzv. konsolidační balíček i další změny v zákoně a řada výkladových stanovisek GFŘ. Cílem tohoto semináře je podrobný rozbor aktuálních problematických ustanovení zákona o DPH a ukázka praktických důsledků pro podnikatelské subjekty. Seminář je tematicky zaměřen jak na tuzemská, tak i unijní a zahraniční plnění. Novela zákona od 1.1.2025 dle stavu legislativy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sz w:val="28"/>
          <w:szCs w:val="28"/>
        </w:rPr>
        <w:t>Program kurz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azby daně – nová pravidla pro rok 2024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měny od 1.1.2025 – novela zákona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árok na odpočet – auta apod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PH u nemovitostí, prodeje, nájmy 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znamování přeshraničních plateb od 1.1.2024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odání zboží do EU – pravidla a podmínky osvobození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atum uskutečnění zdanitelného plnění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odej zboží na dálk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ktuální výklady a stanoviska GFŘ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iskuze</w:t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i/>
        </w:rPr>
        <w:t>Účastnický poplatek na osobu 2.000,- Kč uhraďte prosím na účet číslo  1731150277/0100,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variabilní symbol 2404, konstantní symbol 558, u KB, a.s. Hodonín, nebo přímo u prezence. Středisko není plátcem DPH. IČO Střediska: 66624797. Uzávěrka přihlášek do 4.11.2024. Pro úhradu slouží jako podklad tato přihláška. Bezplatné storno 2 pracovní dny před konáním semináře.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i/>
          <w:i/>
          <w:spacing w:val="24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227520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179.75pt,10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24"/>
          <w:kern w:val="2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zde odstřihněte</w:t>
      </w:r>
    </w:p>
    <w:p>
      <w:pPr>
        <w:pStyle w:val="Normal"/>
        <w:rPr>
          <w:i/>
          <w:i/>
          <w:spacing w:val="24"/>
          <w:kern w:val="2"/>
          <w:sz w:val="6"/>
          <w:lang w:val="en-US" w:eastAsia="en-US"/>
        </w:rPr>
      </w:pPr>
      <w:r>
        <w:rPr>
          <w:i/>
          <w:spacing w:val="24"/>
          <w:kern w:val="2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8890</wp:posOffset>
                </wp:positionV>
                <wp:extent cx="2346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0.7pt" to="446.1pt,-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ihlášku zašlete e-mailem, nebo na adresu:</w:t>
        <w:tab/>
      </w:r>
      <w:r>
        <w:rPr>
          <w:b/>
          <w:i/>
          <w:sz w:val="22"/>
          <w:szCs w:val="22"/>
        </w:rPr>
        <w:t>Ing. Kovařík Antonín, U zastávky 10, 696 01 Rohate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Semináře 6. 11. 2024 se zúčastní: …… …………… ………………………..….……………………. ……… ………………………… ………………………… ………………..…………………………. …………….…………… ………………..e-mail:…………………………………………………....... tel…...….………………………….</w:t>
      </w:r>
    </w:p>
    <w:p>
      <w:pPr>
        <w:pStyle w:val="Normal"/>
        <w:spacing w:lineRule="auto" w:line="288" w:before="100" w:after="100"/>
        <w:rPr/>
      </w:pPr>
      <w:r>
        <w:rPr>
          <w:sz w:val="22"/>
          <w:szCs w:val="22"/>
        </w:rPr>
        <w:t>Účastnický poplatek ve výši ………………. Kč byl uhrazen z bankovního účtu číslo ………………………………………………….   bude hrazen u prezence: ano</w:t>
      </w:r>
      <w:r>
        <w:rPr>
          <w:b/>
          <w:sz w:val="22"/>
          <w:szCs w:val="22"/>
        </w:rPr>
        <w:t xml:space="preserve"> – ne</w:t>
      </w:r>
    </w:p>
    <w:p>
      <w:pPr>
        <w:pStyle w:val="Normal"/>
        <w:spacing w:lineRule="auto" w:line="288" w:before="100" w:after="100"/>
        <w:rPr>
          <w:sz w:val="22"/>
          <w:szCs w:val="22"/>
        </w:rPr>
      </w:pPr>
      <w:r>
        <w:rPr>
          <w:sz w:val="22"/>
          <w:szCs w:val="22"/>
        </w:rPr>
        <w:t>název organizace:</w:t>
        <w:tab/>
        <w:tab/>
        <w:tab/>
        <w:t>IČO:…………………….……….   DIČ:………………..………………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00" w:after="10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120" w:before="100" w:after="100"/>
        <w:ind w:left="284" w:firstLine="284"/>
        <w:rPr>
          <w:vanish/>
        </w:rPr>
      </w:pPr>
      <w:r>
        <w:rPr/>
        <w:t>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, podpis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lineRule="auto" w:line="264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7:00Z</dcterms:created>
  <dc:creator>EW/LN/CB</dc:creator>
  <dc:description/>
  <cp:keywords>Ethan</cp:keywords>
  <dc:language>en-US</dc:language>
  <cp:lastModifiedBy>uživatel</cp:lastModifiedBy>
  <cp:lastPrinted>2005-05-04T18:23:00Z</cp:lastPrinted>
  <dcterms:modified xsi:type="dcterms:W3CDTF">2024-09-22T18:12:00Z</dcterms:modified>
  <cp:revision>5</cp:revision>
  <dc:subject/>
  <dc:title>Ethan Frome</dc:title>
</cp:coreProperties>
</file>